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DA COMARCA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_________, brasileiro, solteiro, servente de pedreiro, residente e domiciliado na Rua __________, nº _____, Loteamento _________, nessa cidade de ____________, pelo Defensor que esta subscreve 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Pelo que se afere do termo de interrogatório do réu declinado frente a julgadora togada à fls. ___ e verso, dos autos, o mesmo, quanto dos fatos descritos de forma parcial pela denúncia, obrou sob o manto da legítima defesa própria. Nos dizeres literais do réu à fls. ___ vers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Que de repente _________ e _________ passaram a agredir o interrogando e _________ com pedradas e com facão. Que ambos estavam armados de facão. Que _________ deu um disparo com a pistola. Que não sabe dizer em que direção foi. Que o interrogando não deixava _________ chegar perto. Que o interrogando deu dois tiros em direção ao chão e depois se jogou no chão tendo dado dois tiros em direção ao vulto de _________ ...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Tal causa de exclusão da antijuridicidade, foi roborada pela testemunha ocular dos fatos, _________, ouvido por precatória à folha 160 (verso), quando assever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 Quando o depoente chegou ao local a vítima estava atirando pedras contra os réus, antes de serem disparados os tiros. Quando _________ começou a correr, continuou a atirar pedras contra os réus, e os réus correram atrás disparando tiros de revólver. A vítima corria, parava e jogava pedras...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 toda evidência, perpassa por inquestionável e incontroversa, a excludente da ilicitude argüida pelo réu, eis presente os elementos integrativos da legítima defesa própria quais sej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repulsa a agressão atual e injusta; </w:t>
      </w:r>
    </w:p>
    <w:p>
      <w:pPr>
        <w:pStyle w:val="Normal"/>
        <w:autoSpaceDE w:val="false"/>
        <w:rPr/>
      </w:pPr>
      <w:r>
        <w:rPr/>
        <w:t>b) defesa de direito próprio;</w:t>
      </w:r>
    </w:p>
    <w:p>
      <w:pPr>
        <w:pStyle w:val="Normal"/>
        <w:autoSpaceDE w:val="false"/>
        <w:rPr/>
      </w:pPr>
      <w:r>
        <w:rPr/>
        <w:t>c) emprego moderado dos meios necessários.</w:t>
      </w:r>
    </w:p>
    <w:p>
      <w:pPr>
        <w:pStyle w:val="Normal"/>
        <w:autoSpaceDE w:val="false"/>
        <w:rPr/>
      </w:pPr>
      <w:r>
        <w:rPr/>
        <w:t>d) orientação de ânimo do agente no sentido de praticar atos defensiv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Destarte, tem-se, que é impossível, sob a via racional, emprestar-se juízo de admissibilidade à denúncia, cotejada a prova gerada com a instrução processual, devendo, por imperativo o réu ser absolvido sumari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osto iss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eja o réu absolvido sumariamente, face ter pautado sua conduta, quando dos fatos descritos pela denúncia, sob o manto da legítima defesa própria, causa de exclusão da ilicitu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_ de 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efensor Públic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8:00Z</dcterms:created>
  <dc:creator>Marilia</dc:creator>
  <dc:description/>
  <dc:language>en-US</dc:language>
  <cp:lastModifiedBy>Marilia</cp:lastModifiedBy>
  <dcterms:modified xsi:type="dcterms:W3CDTF">2006-04-01T22:39:00Z</dcterms:modified>
  <cp:revision>1</cp:revision>
  <dc:subject/>
  <dc:title>EXCELENTÍSSIMO SENHOR DOUTOR JUIZ DE DIREITO DA ____ª VARA DA COMARCA DE _________</dc:title>
</cp:coreProperties>
</file>